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随便找个人结婚吧 </w:t>
      </w:r>
      <w:r>
        <w:rPr>
          <w:sz w:val="48"/>
          <w:szCs w:val="48"/>
        </w:rPr>
        <w:t xml:space="preserve">- </w:t>
      </w:r>
      <w:r>
        <w:rPr>
          <w:sz w:val="48"/>
          <w:szCs w:val="48"/>
        </w:rPr>
        <w:t>无心情人约探索现代婚姻的自由选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变革的社会中，人们对于婚姻的看法也在不断地演化。随着个人主义思想的兴起，一些人开始选择不再追求传统意义上的“理想伴侣”，而是采取更加现实和自由的态度，他们可能会说：“随便找个人结婚吧。”这句话背后隐藏着对现代婚姻的一种新理解——将其视为一种合法关系，而非仅仅是爱情和责任的象征。</w:t>
      </w:r>
      <w:r>
        <w:rPr>
          <w:sz w:val="32"/>
          <w:szCs w:val="32"/>
        </w:rPr>
        <w:t>&lt;/p&gt;&lt;p&gt;&lt;img src="/static-img/pQJnzoMLj6sLbf2tZVExEBP-oG2v6pZgDlrc7h3Zmsfein_G0-xjrlIprWqqfjpH.jpg"&gt;&lt;/p&gt;&lt;p&gt;</w:t>
      </w:r>
      <w:r>
        <w:rPr>
          <w:sz w:val="32"/>
          <w:szCs w:val="32"/>
        </w:rPr>
        <w:t>首先，我们需要认识到，这样的观点并非没有道理。在一些极端情况下，比如为了避税、获取居留权或者出于其他实际利益考量，人们确实可能会选择与某个不太了解的人结婚。这类案例虽然并不常见，但它们却揭示了人类在面临压力或挑战时能够采取多么不可预测和复杂的心理反应。</w:t>
      </w:r>
      <w:r>
        <w:rPr>
          <w:sz w:val="32"/>
          <w:szCs w:val="32"/>
        </w:rPr>
        <w:t>&lt;/p&gt;&lt;p&gt;</w:t>
      </w:r>
      <w:r>
        <w:rPr>
          <w:sz w:val="32"/>
          <w:szCs w:val="32"/>
        </w:rPr>
        <w:t>例如，有一位名叫艾米丽的小女孩，她因为生病无法生育，所以决定与她所知的人中的一个普通男人结婚。她解释说：“我知道我们不是最般配的情侣，但至少他愿意帮助我实现我的梦想。”这样的故事提醒我们，即使是在当代社会，也有许多人仍然认为家庭生活是一种安全感和归属感的源泉，无论这种归属感来自于爱情还是其他形式。</w:t>
      </w:r>
      <w:r>
        <w:rPr>
          <w:sz w:val="32"/>
          <w:szCs w:val="32"/>
        </w:rPr>
        <w:t>&lt;/p&gt;&lt;p&gt;&lt;img src="/static-img/Sk5W4tTA6cKJ-XkTS0YdwBP-oG2v6pZgDlrc7h3ZmsdEbry1WZLAyUJe-gKUGGrquIYqIpRUHcnA7W_E-3pRXC4GG5m8sP4d6Xf0PViRUoM-bceDDyy4o1cB8oa1F2iLyBcPXrj5EDsv1hQ-j1nWznA05k35qtE2Ks1la7iGrQg0wZqmhwFsX3lR4aijZRvVq7f7GaKFEYAKQMlMslFpCA.jpg"&gt;&lt;/p&gt;&lt;p&gt;</w:t>
      </w:r>
      <w:r>
        <w:rPr>
          <w:sz w:val="32"/>
          <w:szCs w:val="32"/>
        </w:rPr>
        <w:t>此外，还有一些文化背景下的习俗也促使了一些人选择“随便找个人结婚吧”。比如，在某些东方国家，父母为了子女能够找到稳定的生活伙伴，不惜通过介绍撮合儿女与相对无关紧要的人物结合。这些安排往往基于家族间或朋友之间的利益互惠，而非个人的幸福感受。</w:t>
      </w:r>
      <w:r>
        <w:rPr>
          <w:sz w:val="32"/>
          <w:szCs w:val="32"/>
        </w:rPr>
        <w:t>&lt;/p&gt;&lt;p&gt;</w:t>
      </w:r>
      <w:r>
        <w:rPr>
          <w:sz w:val="32"/>
          <w:szCs w:val="32"/>
        </w:rPr>
        <w:t>然而，并不是所有采用这种方式的人都缺乏感情需求。有些人则是在寻求一种更为广泛的情感体验，他们可能会发现，与一个完全陌生的伴侣共同生活可以带来全新的视角和深刻理解。而他们之所以说“随便找个人结婚吧”，只是表明他们已经摆脱了传统关于完美伴侣形象以及附加条件（如同龄、教育背景等）的束缚，他们只关心的是彼此之间是否能建立起真正可靠的情感联系。</w:t>
      </w:r>
      <w:r>
        <w:rPr>
          <w:sz w:val="32"/>
          <w:szCs w:val="32"/>
        </w:rPr>
        <w:t>&lt;/p&gt;&lt;p&gt;&lt;img src="/static-img/t6XdrEy-73pNkN-L7r6yVRP-oG2v6pZgDlrc7h3ZmsdEbry1WZLAyUJe-gKUGGrquIYqIpRUHcnA7W_E-3pRXC4GG5m8sP4d6Xf0PViRUoM-bceDDyy4o1cB8oa1F2iLyBcPXrj5EDsv1hQ-j1nWznA05k35qtE2Ks1la7iGrQg0wZqmhwFsX3lR4aijZRvVq7f7GaKFEYAKQMlMslFpCA.jpg"&gt;&lt;/p&gt;&lt;p&gt;</w:t>
      </w:r>
      <w:r>
        <w:rPr>
          <w:sz w:val="32"/>
          <w:szCs w:val="32"/>
        </w:rPr>
        <w:t>总之，“随便找个人结婚吧”这一口号反映了现代社会对于单身、恋爱及家庭价值观念的一次重大转变。在这个过程中，我们必须承认，每个人的需求都是独特且多元化，不同类型的人们可能拥有不同的理由去做出这样决定，同时也值得我们尊重每个人的选择，因为它代表着他们对自己的生活方式的一个真实反映。</w:t>
      </w:r>
      <w:r>
        <w:rPr>
          <w:sz w:val="32"/>
          <w:szCs w:val="32"/>
        </w:rPr>
        <w:t>&lt;/p&gt;&lt;p&gt;&lt;a href = "/doc/1133949-</w:t>
      </w:r>
      <w:r>
        <w:rPr>
          <w:sz w:val="32"/>
          <w:szCs w:val="32"/>
        </w:rPr>
        <w:t xml:space="preserve">随便找个人结婚吧 </w:t>
      </w:r>
      <w:r>
        <w:rPr>
          <w:sz w:val="32"/>
          <w:szCs w:val="32"/>
        </w:rPr>
        <w:t xml:space="preserve">- </w:t>
      </w:r>
      <w:r>
        <w:rPr>
          <w:sz w:val="32"/>
          <w:szCs w:val="32"/>
        </w:rPr>
        <w:t>无心情人约探索现代婚姻的自由选择</w:t>
      </w:r>
      <w:r>
        <w:rPr>
          <w:sz w:val="32"/>
          <w:szCs w:val="32"/>
        </w:rPr>
        <w:t>.doc" rel="alternate" download="1133949-</w:t>
      </w:r>
      <w:r>
        <w:rPr>
          <w:sz w:val="32"/>
          <w:szCs w:val="32"/>
        </w:rPr>
        <w:t xml:space="preserve">随便找个人结婚吧 </w:t>
      </w:r>
      <w:r>
        <w:rPr>
          <w:sz w:val="32"/>
          <w:szCs w:val="32"/>
        </w:rPr>
        <w:t xml:space="preserve">- </w:t>
      </w:r>
      <w:r>
        <w:rPr>
          <w:sz w:val="32"/>
          <w:szCs w:val="32"/>
        </w:rPr>
        <w:t>无心情人约探索现代婚姻的自由选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